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8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- прилаз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нгај 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V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а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V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Школ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толичка пор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чких решетк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Лапчевића, Јелене Анжујск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име Матавуљ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1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 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име Матаву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здужним и попречним ознака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рада УП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4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5:00Z</dcterms:modified>
  <cp:revision>8</cp:revision>
  <dc:subject/>
  <dc:title/>
</cp:coreProperties>
</file>