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7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- прилаз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нгај 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V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а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V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Школ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толичка пор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ливничких решетк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ше Сокач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Јаше Томића - Булевар ослобођењ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Ченеј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 асфалтом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„Новосадски сајам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1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 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ичуринова, Париске комуне, Гагаринова, Омладинског покре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уздужних ознака </w:t>
            </w:r>
          </w:p>
        </w:tc>
      </w:tr>
      <w:tr>
        <w:trPr>
          <w:trHeight w:val="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ука Кар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вал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Николе Тесле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 и замена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I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С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2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10:55:00Z</dcterms:modified>
  <cp:revision>14</cp:revision>
  <dc:subject/>
  <dc:title/>
</cp:coreProperties>
</file>