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26</w:t>
      </w:r>
      <w:r>
        <w:rPr>
          <w:rFonts w:cs="Arial"/>
          <w:b/>
          <w:color w:val="000000"/>
          <w:sz w:val="18"/>
          <w:szCs w:val="18"/>
          <w:lang w:val="sr-RS"/>
        </w:rPr>
        <w:t>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Јована Обре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ангај 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ов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V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ова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 V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ислава Букурова (крак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према новим зградам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„Новосадски сајам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ше Сокаче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ате Бркића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Слободана Јовано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левар Јаше Томића-Булевар Ослобођењ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их ста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4919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  <w:lang w:val="sr-Latn-RS"/>
              </w:rPr>
              <w:t>IIA 100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Државни пут </w:t>
            </w:r>
            <w:r>
              <w:rPr>
                <w:rFonts w:cs="Arial"/>
                <w:color w:val="000000"/>
                <w:sz w:val="18"/>
                <w:szCs w:val="18"/>
              </w:rPr>
              <w:t>I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 1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9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Гајева, Бранислава Букурова, Војинов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Авал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раће Поповић и Хаџи Рувим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8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Бул.цара Лазара – Стевана Мусића по ТРС С-041/23 </w:t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Шарпланинска – Раковачка по ТРС С-091/2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Соње Маринковић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браве на вратима семафорског уређај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-Железни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држача пешачке ла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-Деч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поправка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4:00Z</dcterms:created>
  <dc:creator>Rajka Veselinović</dc:creator>
  <dc:description/>
  <cp:keywords/>
  <dc:language>en-US</dc:language>
  <cp:lastModifiedBy>Biljana Ćubić</cp:lastModifiedBy>
  <cp:lastPrinted>2023-04-25T10:17:00Z</cp:lastPrinted>
  <dcterms:modified xsi:type="dcterms:W3CDTF">2023-05-12T10:56:00Z</dcterms:modified>
  <cp:revision>11</cp:revision>
  <dc:subject/>
  <dc:title/>
</cp:coreProperties>
</file>