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5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нгај 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V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ова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V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„Новосадски сајам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те Рац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ибегова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ука Караџ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г Јована Јовановића Зма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клопца стуба, рестарт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и пут – Нова 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4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10:56:00Z</dcterms:modified>
  <cp:revision>10</cp:revision>
  <dc:subject/>
  <dc:title/>
</cp:coreProperties>
</file>