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4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„Новосадски сајам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ице Мраз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 – Булевар ослобођењ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бициклистичке стаз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их хероја 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вал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дара успоривача брзине опд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вал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дара успоривача брзине опд асфалта ТРС С-162-23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ука Караџ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агари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Теодора Манд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лопца шахта семафорске канализ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5:00Z</dcterms:created>
  <dc:creator>Rajka Veselinović</dc:creator>
  <dc:description/>
  <cp:keywords/>
  <dc:language>en-US</dc:language>
  <cp:lastModifiedBy>Biljana Ćubić</cp:lastModifiedBy>
  <cp:lastPrinted>2023-04-24T08:10:00Z</cp:lastPrinted>
  <dcterms:modified xsi:type="dcterms:W3CDTF">2023-05-12T10:57:00Z</dcterms:modified>
  <cp:revision>12</cp:revision>
  <dc:subject/>
  <dc:title/>
</cp:coreProperties>
</file>