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33, 37, 45, 47, 51, 61, 63, 65, 67..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рка Мата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, Булевар Јаше Том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авлице Мразовића, Наше сокач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зиместа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их хероја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лене Анжујск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попречне ознак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манифестације „Фрушкогорски маратон“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Теодора Павл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0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0:57:00Z</dcterms:modified>
  <cp:revision>10</cp:revision>
  <dc:subject/>
  <dc:title/>
</cp:coreProperties>
</file>