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0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33, 37, 45, 47, 51, 61, 63, 65, 67..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, 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тице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зиместа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их хероја 2, Максима Горког, Булевар ослобођењ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ин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Еме Голдман, Драгише Лапче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и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 и постављање вертикалне сигнализације према ТРС С-432/22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ладике Ћирићa, Сељачких буна, Браће Дроњак, Милеве Марић, Каће Дејан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Јожеф Ати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и 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- Његош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0:57:00Z</dcterms:modified>
  <cp:revision>14</cp:revision>
  <dc:subject/>
  <dc:title/>
</cp:coreProperties>
</file>