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9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е Голдман, Драгише Лапче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, 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тице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на бара, ФК „Црвена Звезда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је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је Пивљанин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ј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од асфалт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32/22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мборска – Петефи Шандор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војводе Сте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Миљков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, Сељачких буна, Браће Дроњак, Милеве Мар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Стевана Хрис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кабловске ка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кретање лантерне и замена сенила на пешачк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Стевана Му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емафорског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пајање напојног кабела за потребе ЈКП „Информатика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0:58:00Z</dcterms:modified>
  <cp:revision>10</cp:revision>
  <dc:subject/>
  <dc:title/>
</cp:coreProperties>
</file>