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Утор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1</w:t>
      </w:r>
      <w:r>
        <w:rPr>
          <w:rFonts w:cs="Arial"/>
          <w:b/>
          <w:color w:val="000000"/>
          <w:sz w:val="18"/>
          <w:szCs w:val="18"/>
          <w:lang w:val="sr-RS"/>
        </w:rPr>
        <w:t>8.04</w:t>
      </w:r>
      <w:r>
        <w:rPr>
          <w:rFonts w:cs="Arial"/>
          <w:b/>
          <w:color w:val="000000"/>
          <w:sz w:val="18"/>
          <w:szCs w:val="18"/>
          <w:lang w:val="sr-CS"/>
        </w:rPr>
        <w:t>.2023.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</w:t>
      </w:r>
      <w:r>
        <w:rPr/>
        <w:t>„</w:t>
      </w:r>
      <w:r>
        <w:rPr/>
        <w:t>ОДРЖАВАЊ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79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ранка Радичевића, Карађорђева, Радоја Домановић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ука Караџић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и 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режијска саобраћајница уз насип и приступни путеви ка насипу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Футог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Цара Лазара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Футог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Стевана Сремц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егеч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ранка Радичевић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Поенкареова, Савке Суботић, Цара Душана Силног, Јована Обреновић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туцаничког коловоз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Еме Голдман, Драгише Лапчевић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ослобођења, Булевар Јаше Томић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ициклистичких ста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аштенск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лана бара, ФК „Црвена Звезда“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анковић Миливој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ихаћк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ливничке решетк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ослобођења, Душана Васиљев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ПУТЕВИ СРБИЈ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4919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аковић Младен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Рељковићева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,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државни пут </w:t>
            </w:r>
            <w:r>
              <w:rPr>
                <w:rFonts w:cs="Arial"/>
                <w:color w:val="000000"/>
                <w:sz w:val="18"/>
                <w:szCs w:val="18"/>
                <w:lang w:val="sr-Latn-RS"/>
              </w:rPr>
              <w:t>IIA 10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 налогу инспекције – више локација у граду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Ченеј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Вука Караџића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Петроварадин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Рељковиће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Цара Душана – Теодора Павл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справљање пешачке лантерне и замена сенил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анка Чмелика – Хаџи Рувимо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справљање пешачке лантерн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Европе – Хаџи Рувимо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справљање пешачке лантерне и замена сенил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709" w:hanging="0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 </w:t>
      </w:r>
      <w:r>
        <w:rPr>
          <w:rFonts w:cs="Arial"/>
          <w:b/>
          <w:sz w:val="18"/>
          <w:szCs w:val="19"/>
          <w:lang w:val="sr-RS"/>
        </w:rPr>
        <w:t xml:space="preserve">стручни сарадник одржавања и градње                                                                                                                           маст. инж.грађ. 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305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2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>
              <w:rFonts w:cs="Calibri"/>
            </w:rPr>
          </w:pPr>
          <w:r>
            <w:rPr>
              <w:rFonts w:cs="Calibri"/>
            </w:rPr>
            <w:t xml:space="preserve">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58:00Z</dcterms:created>
  <dc:creator>Rajka Veselinović</dc:creator>
  <dc:description/>
  <cp:keywords/>
  <dc:language>en-US</dc:language>
  <cp:lastModifiedBy>Biljana Ćubić</cp:lastModifiedBy>
  <cp:lastPrinted>2023-04-10T07:56:00Z</cp:lastPrinted>
  <dcterms:modified xsi:type="dcterms:W3CDTF">2023-05-12T10:58:00Z</dcterms:modified>
  <cp:revision>11</cp:revision>
  <dc:subject/>
  <dc:title/>
</cp:coreProperties>
</file>