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онедељ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15</w:t>
      </w:r>
      <w:r>
        <w:rPr>
          <w:rFonts w:cs="Arial"/>
          <w:b/>
          <w:color w:val="000000"/>
          <w:sz w:val="18"/>
          <w:szCs w:val="18"/>
          <w:lang w:val="sr-RS"/>
        </w:rPr>
        <w:t>.05</w:t>
      </w:r>
      <w:r>
        <w:rPr>
          <w:rFonts w:cs="Arial"/>
          <w:b/>
          <w:color w:val="000000"/>
          <w:sz w:val="18"/>
          <w:szCs w:val="18"/>
          <w:lang w:val="sr-CS"/>
        </w:rPr>
        <w:t>.2023.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</w:t>
      </w:r>
      <w:r>
        <w:rPr/>
        <w:t>„</w:t>
      </w:r>
      <w:r>
        <w:rPr/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79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ере Попадић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аге Спасић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оенкареова, Савке Суботић, Јована Обреновић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Војинов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анковић Миливој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раће Дроњак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Јаше Томић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Милке Гргурове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(међублоковски простор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саобраћајне површине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Руменачка – Старине Новака – Филипа Филиповића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(међублоковски простор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саобраћајне површине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аће Дејановић (међублоковски простор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 налогу инспекције – више локација у граду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Војин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Булевар краља Петра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I –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Хајдук Вељк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онтажа стуба са лантернам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709" w:hanging="0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стручни сарадник одржавања и градње                                                                                                                           маст. инж.грађ. 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sz w:val="18"/>
          <w:szCs w:val="19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305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131570" cy="109029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1570" cy="1090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16:00Z</dcterms:created>
  <dc:creator>Rajka Veselinović</dc:creator>
  <dc:description/>
  <cp:keywords/>
  <dc:language>en-US</dc:language>
  <cp:lastModifiedBy>Biljana Ćubić</cp:lastModifiedBy>
  <cp:lastPrinted>2023-05-15T08:45:00Z</cp:lastPrinted>
  <dcterms:modified xsi:type="dcterms:W3CDTF">2023-05-17T11:46:00Z</dcterms:modified>
  <cp:revision>6</cp:revision>
  <dc:subject/>
  <dc:title/>
</cp:coreProperties>
</file>