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1</w:t>
      </w:r>
      <w:r>
        <w:rPr>
          <w:rFonts w:cs="Arial"/>
          <w:b/>
          <w:color w:val="000000"/>
          <w:sz w:val="18"/>
          <w:szCs w:val="18"/>
          <w:lang w:val="sr-RS"/>
        </w:rPr>
        <w:t>.05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79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Југовић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е Спасић, Струнич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Јована Обрен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ислава Букурова (крак), Новосадс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према новим зградам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ће Дејановић (међублоковски простор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ипрема пешачке стазе и саобраћајне површин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омира Бојанића Гидр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Бате Брк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аше Том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Тургењева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пешачке стаз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Руменачка – Старине Новака – Филипа Филиповића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(међублоковски простор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ће Дејановић (међублоковски простор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кнеза Милоша, Булевар Бате Брк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(бочни излази)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ајчи Жилинск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, Партиз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успоривачима брзин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омира Бојанића Гидр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рема ТРС С-355/22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Патријарха Чарној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лира и висећих лантерни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131570" cy="109029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1090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9:00Z</dcterms:created>
  <dc:creator>Rajka Veselinović</dc:creator>
  <dc:description/>
  <cp:keywords/>
  <dc:language>en-US</dc:language>
  <cp:lastModifiedBy>Biljana Ćubić</cp:lastModifiedBy>
  <cp:lastPrinted>2023-05-10T08:00:00Z</cp:lastPrinted>
  <dcterms:modified xsi:type="dcterms:W3CDTF">2023-05-12T09:40:00Z</dcterms:modified>
  <cp:revision>8</cp:revision>
  <dc:subject/>
  <dc:title/>
</cp:coreProperties>
</file>