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1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Индустријск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2, Жанке Стокић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на ба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њар 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Емануила Јанковића, Корнелија Станковића 42, 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„</w:t>
      </w:r>
      <w:r>
        <w:rPr>
          <w:rFonts w:cs="Arial"/>
          <w:b/>
          <w:color w:val="000000"/>
          <w:sz w:val="20"/>
          <w:szCs w:val="20"/>
          <w:lang w:val="sr-CS"/>
        </w:rPr>
        <w:t>ИНВЕСТИЦИЈА</w:t>
      </w:r>
      <w:r>
        <w:rPr/>
        <w:t>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Зорана Ђинђ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 – Булевар ослобођењ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етонирање постоља стуба семафор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- Рељк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3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1:00:00Z</dcterms:modified>
  <cp:revision>8</cp:revision>
  <dc:subject/>
  <dc:title/>
</cp:coreProperties>
</file>