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0</w:t>
      </w:r>
      <w:r>
        <w:rPr>
          <w:rFonts w:cs="Arial"/>
          <w:b/>
          <w:color w:val="000000"/>
          <w:sz w:val="18"/>
          <w:szCs w:val="18"/>
          <w:lang w:val="sr-RS"/>
        </w:rPr>
        <w:t>.05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79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ладимира Рол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Југовић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е Спасић, Струнич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енкареова, Савке Суботић, Јована Обрен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ислава Букурова (крак), Новосадск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према новим зградам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ће Дејановић (међублоковски простор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ипрема пешачке стазе и саобраћајне површине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ничк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тојана Новаков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Јаше Том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Тургењева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пешачке стазе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је Радосавље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пут према „Шарану“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ичуринов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 налогу инспекције – више локација у град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кнеза Милоша, Булевар војводе Степ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ајчи Жилинско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Радомира Раше Радујк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дебелослојне пластик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ни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Петријарха Чарноје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конзолних стубова и лантерни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анка Чмелика – Хаџи Рувим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сени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30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131570" cy="109029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1090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19:00Z</dcterms:created>
  <dc:creator>Rajka Veselinović</dc:creator>
  <dc:description/>
  <cp:keywords/>
  <dc:language>en-US</dc:language>
  <cp:lastModifiedBy>Biljana Ćubić</cp:lastModifiedBy>
  <cp:lastPrinted>2023-05-10T08:00:00Z</cp:lastPrinted>
  <dcterms:modified xsi:type="dcterms:W3CDTF">2023-05-12T09:19:00Z</dcterms:modified>
  <cp:revision>2</cp:revision>
  <dc:subject/>
  <dc:title/>
</cp:coreProperties>
</file>