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10</w:t>
      </w:r>
      <w:r>
        <w:rPr>
          <w:rFonts w:cs="Arial"/>
          <w:b/>
          <w:color w:val="000000"/>
          <w:sz w:val="18"/>
          <w:szCs w:val="18"/>
          <w:lang w:val="sr-RS"/>
        </w:rPr>
        <w:t>.04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аше Бако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амењар 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ежијска саобраћајница уз насип и приступни путеви ка насип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Цара Лазара, Индустријска, Стевана Сремц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егеч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ранка Радичевић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оенкареова, Савке Суботић, Цара Душана Силног, Јована Обрен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афарикова код Успенск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1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ум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струготином</w:t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„</w:t>
      </w:r>
      <w:r>
        <w:rPr>
          <w:rFonts w:cs="Arial"/>
          <w:b/>
          <w:color w:val="000000"/>
          <w:sz w:val="20"/>
          <w:szCs w:val="20"/>
          <w:lang w:val="sr-CS"/>
        </w:rPr>
        <w:t>ИНВЕСТИЦИЈА</w:t>
      </w:r>
      <w:r>
        <w:rPr/>
        <w:t>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анковић Миливој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 Зорана Ђинђ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градња асфалт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Пушкинова – Дожа Ђерђ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108/23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артизанска – Сентандрејс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правка недозвољеног индукованог напона на групи црвених пешака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авска – Сентандрејс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старт ГПРС-а, контрола комуник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кнеза Милоша – Милеве Марић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оптике зеленог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709" w:hanging="0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стручни сарадник одржавања и градње                                                                                                                           маст. инж.грађ.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305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2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>
              <w:rFonts w:cs="Calibri"/>
            </w:rPr>
          </w:pPr>
          <w:r>
            <w:rPr>
              <w:rFonts w:cs="Calibri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43:00Z</dcterms:created>
  <dc:creator>Rajka Veselinović</dc:creator>
  <dc:description/>
  <cp:keywords/>
  <dc:language>en-US</dc:language>
  <cp:lastModifiedBy>Biljana Ćubić</cp:lastModifiedBy>
  <cp:lastPrinted>2023-04-10T07:56:00Z</cp:lastPrinted>
  <dcterms:modified xsi:type="dcterms:W3CDTF">2023-05-12T11:00:00Z</dcterms:modified>
  <cp:revision>8</cp:revision>
  <dc:subject/>
  <dc:title/>
</cp:coreProperties>
</file>