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9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ладимира Рол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, Струнич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, Новосад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ће Дејановић 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а пешачке стазе и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Николић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их база – Стевана Христића – Анђе Ранковић – Булевар Бате Бркића 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ојана Новак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Тургењева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ешачке стазе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исач – Степановићево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1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ошка Бух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орнелија Стан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патријарха Пав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омира Раше Радуј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Петријарха Чарно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а стубова и опреме за монтаж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је Бирчанина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на пешачкој и возачк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131570" cy="10902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0:00Z</dcterms:created>
  <dc:creator>Rajka Veselinović</dc:creator>
  <dc:description/>
  <cp:keywords/>
  <dc:language>en-US</dc:language>
  <cp:lastModifiedBy>Biljana Ćubić</cp:lastModifiedBy>
  <cp:lastPrinted>2023-04-25T10:17:00Z</cp:lastPrinted>
  <dcterms:modified xsi:type="dcterms:W3CDTF">2023-05-12T09:20:00Z</dcterms:modified>
  <cp:revision>11</cp:revision>
  <dc:subject/>
  <dc:title/>
</cp:coreProperties>
</file>