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08</w:t>
      </w:r>
      <w:r>
        <w:rPr>
          <w:rFonts w:cs="Arial"/>
          <w:b/>
          <w:color w:val="000000"/>
          <w:sz w:val="18"/>
          <w:szCs w:val="18"/>
          <w:lang w:val="sr-RS"/>
        </w:rPr>
        <w:t>.05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79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ила и Методија 1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уговић, Владимира Ролов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е Спасић, Струнич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оенкареова, Савке Суботић, Јована Обрено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анислава Букурова (крак), Новосадск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према новим зградам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аће Дејановић (међублоковски простор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ипрема пешачке стазе и саобраћајне површине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тизанских база – Стевана Христића – Анђе Ранковић – Булевар Бате Бркића (међублоковски простор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саобраћајне површине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тојана Новаков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Јаше Том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ариске комуне 40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(међублоковски простор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пешачке стазе за поправку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 налогу инспекције – више локација у град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еоградски кеј – Трг незнаног јуна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аправљање возачке лантерне, замена држач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љковићева - Шенои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програмске плоче, замена батериј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305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131570" cy="109029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1090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07:00Z</dcterms:created>
  <dc:creator>Rajka Veselinović</dc:creator>
  <dc:description/>
  <cp:keywords/>
  <dc:language>en-US</dc:language>
  <cp:lastModifiedBy>Biljana Ćubić</cp:lastModifiedBy>
  <cp:lastPrinted>2023-04-25T10:17:00Z</cp:lastPrinted>
  <dcterms:modified xsi:type="dcterms:W3CDTF">2023-05-12T09:21:00Z</dcterms:modified>
  <cp:revision>11</cp:revision>
  <dc:subject/>
  <dc:title/>
</cp:coreProperties>
</file>