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07</w:t>
      </w:r>
      <w:r>
        <w:rPr>
          <w:rFonts w:cs="Arial"/>
          <w:b/>
          <w:color w:val="000000"/>
          <w:sz w:val="18"/>
          <w:szCs w:val="18"/>
          <w:lang w:val="sr-RS"/>
        </w:rPr>
        <w:t>.04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орње Сајлово, Раванич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саобраћајних површина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ежијска саобраћајница уз насип и приступни путеви ка насип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Цара Лазара, Индустријска, Стевана Сремц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егеч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ранка Радичевић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оенкареова, Савке Суботић, Цара Душана Силног, Јована Обрен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„</w:t>
      </w:r>
      <w:r>
        <w:rPr>
          <w:rFonts w:cs="Arial"/>
          <w:b/>
          <w:color w:val="000000"/>
          <w:sz w:val="20"/>
          <w:szCs w:val="20"/>
          <w:lang w:val="sr-CS"/>
        </w:rPr>
        <w:t>ИНВЕСТИЦИЈА</w:t>
      </w:r>
      <w:r>
        <w:rPr/>
        <w:t>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анковић Миливој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 Зорана Ђинђ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градња асфалт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ва Андрића – Хероја Пинкиј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правка поклопца стуба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рушкогорска – Народног фронт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 и држач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патријарха Павла – Булевар Европ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обореног светлећег стубић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709" w:hanging="0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ручни сарадник одржавања и градње                                                                                                                           маст. инж.грађ.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305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10:00Z</dcterms:created>
  <dc:creator>Rajka Veselinović</dc:creator>
  <dc:description/>
  <cp:keywords/>
  <dc:language>en-US</dc:language>
  <cp:lastModifiedBy>Nataša Stajić</cp:lastModifiedBy>
  <cp:lastPrinted>2023-04-03T07:54:00Z</cp:lastPrinted>
  <dcterms:modified xsi:type="dcterms:W3CDTF">2023-04-07T08:08:00Z</dcterms:modified>
  <cp:revision>6</cp:revision>
  <dc:subject/>
  <dc:title/>
</cp:coreProperties>
</file>