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5</w:t>
      </w:r>
      <w:r>
        <w:rPr>
          <w:rFonts w:cs="Arial"/>
          <w:b/>
          <w:color w:val="000000"/>
          <w:sz w:val="18"/>
          <w:szCs w:val="18"/>
          <w:lang w:val="sr-RS"/>
        </w:rPr>
        <w:t>.05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 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Алекс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, Струнич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, Новосад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те Шокиц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ипремни радови за поправку семафор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их база – Стевана Христића – Анђе Ранковић – Булевар Бате Бркића (међублоковски простор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 - Алибегова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иске комун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 - 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- Срем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пешач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стакленог осигурача на групи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5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10:53:00Z</dcterms:modified>
  <cp:revision>9</cp:revision>
  <dc:subject/>
  <dc:title/>
</cp:coreProperties>
</file>