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4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 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Николић, Саве Вл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те Шокиц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ни радови за поправку семафор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- прилаз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идоре Секулић,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ојана Новак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Шангај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Шангај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попречним ознакама</w:t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Марије Трандафил - Темеринс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конзолног стуба са лиром и лантерна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7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4:00Z</dcterms:modified>
  <cp:revision>7</cp:revision>
  <dc:subject/>
  <dc:title/>
</cp:coreProperties>
</file>