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6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Зорана Ђинђ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а 7, Баштенск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Лазе Марковића, Нова 12, Жанке Сток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је Радосављевића, Текелиј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а 45д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ефи Шандора (крак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Индустријска, Стевана Срем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ИНВЕСТИЦИЈА</w:t>
      </w:r>
      <w:r>
        <w:rPr/>
        <w:t>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Зорана Ђинђ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радња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знакова зимске служб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врђа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недозвољеног индукованог напон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Боре Стан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варивање поклопца шахта кабловске ка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3:00Z</dcterms:created>
  <dc:creator>Rajka Veselinović</dc:creator>
  <dc:description/>
  <cp:keywords/>
  <dc:language>en-US</dc:language>
  <cp:lastModifiedBy>Nataša Stajić</cp:lastModifiedBy>
  <cp:lastPrinted>2023-04-03T07:54:00Z</cp:lastPrinted>
  <dcterms:modified xsi:type="dcterms:W3CDTF">2023-04-06T05:44:00Z</dcterms:modified>
  <cp:revision>8</cp:revision>
  <dc:subject/>
  <dc:title/>
</cp:coreProperties>
</file>