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5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ова 12, Лазе Марковића, Баште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р Зорана Ђинђ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 (крак), Ветерничка 45д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а 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је Радосављевића, Текелиј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ана Мале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линијске решет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, Индустријска, Стевана Срем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Цара Душана Силног, Јована Обре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Павла Пап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недозвољеног индукованог напона на групи зелених пешак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Народног фр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недозвољеног индукованог напона на групи зелених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Цара Душ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недозвољеног индукованог напона на групи зелених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6:00Z</dcterms:created>
  <dc:creator>Rajka Veselinović</dc:creator>
  <dc:description/>
  <cp:keywords/>
  <dc:language>en-US</dc:language>
  <cp:lastModifiedBy>Nataša Stajić</cp:lastModifiedBy>
  <cp:lastPrinted>2023-04-03T07:54:00Z</cp:lastPrinted>
  <dcterms:modified xsi:type="dcterms:W3CDTF">2023-04-05T05:55:00Z</dcterms:modified>
  <cp:revision>5</cp:revision>
  <dc:subject/>
  <dc:title/>
</cp:coreProperties>
</file>