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3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ам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а, Косте Шок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, Индустријска, Стевана Сремц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Цара Душана Силног, Јована Обре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за Плант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је Радосављ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р Зорана Ђинђ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мењар 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4919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њевић Срђ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исач - Степановићево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A 1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2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Стевана Синђел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астера за најаву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- Субот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врата мерне групе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5:00Z</dcterms:created>
  <dc:creator>Rajka Veselinović</dc:creator>
  <dc:description/>
  <cp:keywords/>
  <dc:language>en-US</dc:language>
  <cp:lastModifiedBy>Nataša Stajić</cp:lastModifiedBy>
  <cp:lastPrinted>2023-04-03T07:54:00Z</cp:lastPrinted>
  <dcterms:modified xsi:type="dcterms:W3CDTF">2023-04-03T05:57:00Z</dcterms:modified>
  <cp:revision>13</cp:revision>
  <dc:subject/>
  <dc:title/>
</cp:coreProperties>
</file>