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8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Никшића Јох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нђе Ра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унавска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аска Попе, Славује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ана Мале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њевић Срђ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исач – Степановићево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A 113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исарионова, Београдски кеј, Душана Васиљева, Марка Миља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 према ТРС С-395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Булевар Европ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светлећег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ера стуба семафор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групе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7:00Z</dcterms:created>
  <dc:creator>Rajka Veselinović</dc:creator>
  <dc:description/>
  <cp:keywords/>
  <dc:language>en-US</dc:language>
  <cp:lastModifiedBy>Nataša Stajić</cp:lastModifiedBy>
  <cp:lastPrinted>2023-03-27T10:32:00Z</cp:lastPrinted>
  <dcterms:modified xsi:type="dcterms:W3CDTF">2023-03-28T06:21:00Z</dcterms:modified>
  <cp:revision>8</cp:revision>
  <dc:subject/>
  <dc:title/>
</cp:coreProperties>
</file>