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oнедељак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</w:t>
      </w:r>
      <w:r>
        <w:rPr>
          <w:rFonts w:cs="Arial"/>
          <w:b/>
          <w:color w:val="000000"/>
          <w:sz w:val="18"/>
          <w:szCs w:val="18"/>
          <w:lang w:val="sr-RS"/>
        </w:rPr>
        <w:t>7.03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КП “Градска чистоћа“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и 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анила Киша, Канал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Кнеза Милош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Дунавска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 и приступни путеви ка насип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аска Попе, Славује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Цара Лаза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ка Радичев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Ослобођењ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ше Бакова, Лазе Марк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Ђорђа Никшића Јоха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кол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рана Малет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ПУТЕВИ СРБИЈ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4919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оњевић Срђа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Кисач – Степановићево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државни пут </w:t>
            </w:r>
            <w:r>
              <w:rPr>
                <w:rFonts w:cs="Arial"/>
                <w:color w:val="000000"/>
                <w:sz w:val="18"/>
                <w:szCs w:val="18"/>
                <w:lang w:val="sr-Latn-RS"/>
              </w:rPr>
              <w:t>IIA 113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ишковић Моми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илеве Марић-Кнеза Милош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и исправљање латер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енизелосова-Филипа Вишњ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тарт ГПРС-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Мишелук-према институт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оклопца стуба и поправка врата уређ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54:00Z</dcterms:created>
  <dc:creator>Rajka Veselinović</dc:creator>
  <dc:description/>
  <cp:keywords/>
  <dc:language>en-US</dc:language>
  <cp:lastModifiedBy>Nataša Stajić</cp:lastModifiedBy>
  <cp:lastPrinted>2023-03-27T10:32:00Z</cp:lastPrinted>
  <dcterms:modified xsi:type="dcterms:W3CDTF">2023-03-27T08:37:00Z</dcterms:modified>
  <cp:revision>14</cp:revision>
  <dc:subject/>
  <dc:title/>
</cp:coreProperties>
</file>