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4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а 45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 Савин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Змај Јовина, 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аска Попе, Славује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Љубана Каравела, Неимар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еге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, 1300 каплара, Милоша Црњанског, Бановић Страхињ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 – Алберта Ајнштајна, Булевар деспота Стефана – Балзакова, 1300 каплар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ше Димитријевића – Браће Рибника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ратког споја на групи црв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исачка –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лантерне и 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4:00Z</dcterms:created>
  <dc:creator>Rajka Veselinović</dc:creator>
  <dc:description/>
  <cp:keywords/>
  <dc:language>en-US</dc:language>
  <cp:lastModifiedBy>Nataša Stajić</cp:lastModifiedBy>
  <cp:lastPrinted>2023-03-23T07:36:00Z</cp:lastPrinted>
  <dcterms:modified xsi:type="dcterms:W3CDTF">2023-03-24T07:32:00Z</dcterms:modified>
  <cp:revision>12</cp:revision>
  <dc:subject/>
  <dc:title/>
</cp:coreProperties>
</file>