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3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 Савин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ојводе Бо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мај Јовина, 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аска Попе, Славуј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жеа Костолањ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 1, Змај Јов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Џепина Снеж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аса Новосадског марато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анила Киша, Каналск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а, Ветерничка 45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, Кеј жртава рациј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Стевана Мусића, Булевар деспота Стефана – Балзакова, 1300 капл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кол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ст ГПРС и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поправк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6:00Z</dcterms:created>
  <dc:creator>Rajka Veselinović</dc:creator>
  <dc:description/>
  <cp:keywords/>
  <dc:language>en-US</dc:language>
  <cp:lastModifiedBy>Nataša Stajić</cp:lastModifiedBy>
  <cp:lastPrinted>2023-03-23T07:36:00Z</cp:lastPrinted>
  <dcterms:modified xsi:type="dcterms:W3CDTF">2023-03-23T12:04:00Z</dcterms:modified>
  <cp:revision>14</cp:revision>
  <dc:subject/>
  <dc:title/>
</cp:coreProperties>
</file>