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2</w:t>
      </w:r>
      <w:r>
        <w:rPr>
          <w:rFonts w:cs="Arial"/>
          <w:b/>
          <w:color w:val="000000"/>
          <w:sz w:val="18"/>
          <w:szCs w:val="18"/>
          <w:lang w:val="sr-RS"/>
        </w:rPr>
        <w:t>.03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 Душана Поп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ице Рак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анила Киша, Канал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Змај Јовина, Дунавска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ежијска саобраћајница уз насип и приступни путеви ка насип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Цара Лаза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крак од државног пута до пречистач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ка Радичевић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Ослобођењ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36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ежеа Костолањ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ародног фрон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ни радови за постављање оград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Михајла Пупина 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Џепина Снеж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раса Новосадског марато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ослобођењ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настир Савина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ишковић Моми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еоградски кеј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деспота Стефана, Фрушкогор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ајчи Жилинско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457/22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авска – Сентандреј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старст ГПРС и контрола комуник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и пут – Стевана Синђел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 и држача лантерне, контрола тастера за најаву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4:00Z</dcterms:created>
  <dc:creator>Rajka Veselinović</dc:creator>
  <dc:description/>
  <cp:keywords/>
  <dc:language>en-US</dc:language>
  <cp:lastModifiedBy>Nataša Stajić</cp:lastModifiedBy>
  <cp:lastPrinted>2023-03-17T09:29:00Z</cp:lastPrinted>
  <dcterms:modified xsi:type="dcterms:W3CDTF">2023-03-22T10:15:00Z</dcterms:modified>
  <cp:revision>12</cp:revision>
  <dc:subject/>
  <dc:title/>
</cp:coreProperties>
</file>