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2</w:t>
      </w:r>
      <w:r>
        <w:rPr>
          <w:rFonts w:cs="Arial"/>
          <w:b/>
          <w:color w:val="000000"/>
          <w:sz w:val="18"/>
          <w:szCs w:val="18"/>
          <w:lang w:val="sr-RS"/>
        </w:rPr>
        <w:t>.02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новосадског партизанског одре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новосадског партизанског одре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град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цела 1026 К.О. Лединц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ђанских брига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канал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еврејска испред бр.2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центар град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 на ободу пешачке зо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- Шекспир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осигурача групе црвеног пешак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 – Николе Тесл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тастера за најаву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испред О.Ш. „Јован Дучић“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5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2-22T06:35:00Z</dcterms:modified>
  <cp:revision>5</cp:revision>
  <dc:subject/>
  <dc:title/>
</cp:coreProperties>
</file>