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1</w:t>
      </w:r>
      <w:r>
        <w:rPr>
          <w:rFonts w:cs="Arial"/>
          <w:b/>
          <w:color w:val="000000"/>
          <w:sz w:val="18"/>
          <w:szCs w:val="18"/>
          <w:lang w:val="sr-RS"/>
        </w:rPr>
        <w:t>.03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и пут (поред фирми „Ирком“, „Дехидра“ и „Кораћ“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и 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иколин д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ојводе Бој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Змај Јовина, Дунавска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ежијска саобраћајница уз насип и приступни путеви ка насип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Цара Лазар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крак од државног пута до пречистач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ка Радиче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3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ослобођењ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Михајла Пупина 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оша Предића (продужетак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аст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Шафарикова код Успенск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ушана Поп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ПУТЕВИ СРБИЈЕ</w:t>
      </w:r>
      <w:r>
        <w:rPr/>
        <w:t>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4919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Џепина Снежа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Кисач – Степановићево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државни пут </w:t>
            </w:r>
            <w:r>
              <w:rPr>
                <w:rFonts w:cs="Arial"/>
                <w:color w:val="000000"/>
                <w:sz w:val="18"/>
                <w:szCs w:val="18"/>
                <w:lang w:val="sr-Latn-RS"/>
              </w:rPr>
              <w:t>IIA 113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ишковић Моми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а 36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Дежеа Костолањиј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клањање привреме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ушана Поп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еоградски кеј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 – Фрање Штефан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старт ГПРС-а и контрола комуник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ечанска – Темерин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бројача пешачког времен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– Боре Станк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сени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59:00Z</dcterms:created>
  <dc:creator>Rajka Veselinović</dc:creator>
  <dc:description/>
  <cp:keywords/>
  <dc:language>en-US</dc:language>
  <cp:lastModifiedBy>Nataša Stajić</cp:lastModifiedBy>
  <cp:lastPrinted>2023-03-17T09:29:00Z</cp:lastPrinted>
  <dcterms:modified xsi:type="dcterms:W3CDTF">2023-03-21T08:24:00Z</dcterms:modified>
  <cp:revision>9</cp:revision>
  <dc:subject/>
  <dc:title/>
</cp:coreProperties>
</file>