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1</w:t>
      </w:r>
      <w:r>
        <w:rPr>
          <w:rFonts w:cs="Arial"/>
          <w:b/>
          <w:color w:val="000000"/>
          <w:sz w:val="18"/>
          <w:szCs w:val="18"/>
          <w:lang w:val="sr-RS"/>
        </w:rPr>
        <w:t>.02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Максима Горког с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ом Ослбођењ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цела 1026 К.О. 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рослава Ан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кана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 - Кис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комуникације и напајања мерне груп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- Балза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ормана семафорског уређај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Трг Марије Трандафи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3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2-21T06:34:00Z</dcterms:modified>
  <cp:revision>3</cp:revision>
  <dc:subject/>
  <dc:title/>
</cp:coreProperties>
</file>