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0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3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колин д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Субот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Стојана Јан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Змај Јовина, Дунавска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Ослобођењ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рак од државног пута до пречистач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ст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 Гагаринова – Јаше Томића, угао Цара Душана – Футош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ослобођењ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59, 6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уден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отин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жеа Костолањ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ушана Поп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ПУТЕВИ СРБИЈЕ</w:t>
      </w:r>
      <w:r>
        <w:rPr/>
        <w:t>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4919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Џепина Снежа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исач – Степановићево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A 113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Слободана Јов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келијина, Југ Богдана, Беле њив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заштитних стубића 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а 36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Дежеа Костолањ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Слободана Јов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Његошева – Јована Субот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ИО плоч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Бате Бркић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тастера за слепе и слабовид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3:00Z</dcterms:created>
  <dc:creator>Rajka Veselinović</dc:creator>
  <dc:description/>
  <cp:keywords/>
  <dc:language>en-US</dc:language>
  <cp:lastModifiedBy>Nataša Stajić</cp:lastModifiedBy>
  <cp:lastPrinted>2023-03-17T09:29:00Z</cp:lastPrinted>
  <dcterms:modified xsi:type="dcterms:W3CDTF">2023-03-20T07:17:00Z</dcterms:modified>
  <cp:revision>13</cp:revision>
  <dc:subject/>
  <dc:title/>
</cp:coreProperties>
</file>