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6</w:t>
      </w:r>
      <w:r>
        <w:rPr>
          <w:rFonts w:cs="Arial"/>
          <w:b/>
          <w:color w:val="000000"/>
          <w:sz w:val="18"/>
          <w:szCs w:val="18"/>
          <w:lang w:val="sr-RS"/>
        </w:rPr>
        <w:t>.03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ојводе Бој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ице Рак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екелијин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мај Јовина – пешачка зо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лоча у пешачкој зони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Цара Лаза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Ослобођењ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рак од државног пута до пречистач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асти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ће Рибника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умска, Јована Бјелића, Студени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Ђорђа Никшића Јохана, Стојана Новак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1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Слободана Јован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келијина, Југ Богдана, Беле њив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заштитних стубић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цара Лазара – Булевар ослобођењ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групе зелених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врђа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муникације ГПРС-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30:00Z</dcterms:created>
  <dc:creator>Rajka Veselinović</dc:creator>
  <dc:description/>
  <cp:keywords/>
  <dc:language>en-US</dc:language>
  <cp:lastModifiedBy>Nataša Stajić</cp:lastModifiedBy>
  <cp:lastPrinted>2023-03-16T07:38:00Z</cp:lastPrinted>
  <dcterms:modified xsi:type="dcterms:W3CDTF">2023-03-16T07:33:00Z</dcterms:modified>
  <cp:revision>8</cp:revision>
  <dc:subject/>
  <dc:title/>
</cp:coreProperties>
</file>