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5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е Пивљанина (крак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Бо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ле њиве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 – пешачка зо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оча у пешачкој зон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Рибник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их Арханг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овић Стојана, Јанка Халкоз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Слободана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келијина, Југ Богдана, Беле њив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их стубића 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је Вуче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шахта семафорске ка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Стражило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поправка поклопца стуб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 – Берислава Бер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6:00Z</dcterms:created>
  <dc:creator>Rajka Veselinović</dc:creator>
  <dc:description/>
  <cp:keywords/>
  <dc:language>en-US</dc:language>
  <cp:lastModifiedBy>Nataša Stajić</cp:lastModifiedBy>
  <cp:lastPrinted>2023-03-09T07:50:00Z</cp:lastPrinted>
  <dcterms:modified xsi:type="dcterms:W3CDTF">2023-03-15T07:12:00Z</dcterms:modified>
  <cp:revision>6</cp:revision>
  <dc:subject/>
  <dc:title/>
</cp:coreProperties>
</file>