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4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овић Стојана, Јанка Холкоз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Ц Војвод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Лединци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д гробљ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ле њив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Илије Вучет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ст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Рибника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ветих Арханге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је Пивљанина (крак), Милоша Мар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жа Ђерђ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ишковић М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Илије Вучет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келијина, Југ Богд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 и фарбање хоризонталних ознака према ТРС С-031/23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војводе Степе – Булевар Бате Брк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Суботића – Војводе Бој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држача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2:00Z</dcterms:created>
  <dc:creator>Rajka Veselinović</dc:creator>
  <dc:description/>
  <cp:keywords/>
  <dc:language>en-US</dc:language>
  <cp:lastModifiedBy>Nataša Stajić</cp:lastModifiedBy>
  <cp:lastPrinted>2023-03-09T07:50:00Z</cp:lastPrinted>
  <dcterms:modified xsi:type="dcterms:W3CDTF">2023-03-14T07:16:00Z</dcterms:modified>
  <cp:revision>13</cp:revision>
  <dc:subject/>
  <dc:title/>
</cp:coreProperties>
</file>