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</w:t>
      </w:r>
      <w:r>
        <w:rPr>
          <w:rFonts w:cs="Arial"/>
          <w:b/>
          <w:color w:val="000000"/>
          <w:sz w:val="18"/>
          <w:szCs w:val="18"/>
          <w:lang w:val="sr-Latn-RS"/>
        </w:rPr>
        <w:t>o</w:t>
      </w:r>
      <w:r>
        <w:rPr>
          <w:rFonts w:cs="Arial"/>
          <w:b/>
          <w:color w:val="000000"/>
          <w:sz w:val="18"/>
          <w:szCs w:val="18"/>
          <w:lang w:val="sr-RS"/>
        </w:rPr>
        <w:t>недељ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3.03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име Шолај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линички центар Војводине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и поправка саобраћајних површин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еле њив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оправка пешачких стаза асфалтом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анковић Миливој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Јелене Кон, Светих Архангел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Израда банкина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Дунавск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ежијска саобраћајница уз насип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атарск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Илије Вучетић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Стојана Јанковић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према коловоза за поправку асфалтом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родног фронт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ни радови за постављање оград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Јанка Халкозов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крак Баје Пивљанин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жа Ђерђа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ишковић Моми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 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 налогу инспекције – више локација у граду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лије Вучет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привремене сигнализације 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Слободана Јовановића, Дунавска</w:t>
            </w: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Апликација хладне пластике на уздужним и попречним ознакама 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Дунавска по ТРС С -053/23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Мише Димитријевића – Браће Рибникар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инстал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аћ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Индустријска зо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Исправка латерне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709" w:hanging="0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стручни сарадник одржавања и градње                                                                                                                           маст. инж.грађ.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24:00Z</dcterms:created>
  <dc:creator>Rajka Veselinović</dc:creator>
  <dc:description/>
  <cp:keywords/>
  <dc:language>en-US</dc:language>
  <cp:lastModifiedBy>Nataša Stajić</cp:lastModifiedBy>
  <cp:lastPrinted>2023-03-09T07:50:00Z</cp:lastPrinted>
  <dcterms:modified xsi:type="dcterms:W3CDTF">2023-03-13T07:44:00Z</dcterms:modified>
  <cp:revision>29</cp:revision>
  <dc:subject/>
  <dc:title/>
</cp:coreProperties>
</file>