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0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их Арханг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Душана Кошутића – Бранка Радиче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ндустријск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ка гробљ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унав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т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1300 каплара (код морнарице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анка Холкозовића (десни крак), Стевана Јанковића (почетак улице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струготин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гра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, ул. Симе Шолај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Патријарха Павл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атоличка порт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Слободана Јов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хоризонталним ознакам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– Ритс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број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Темеринска – Гундулићев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исачка –Булевар Јаше Томић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семафор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5:00Z</dcterms:created>
  <dc:creator>Rajka Veselinović</dc:creator>
  <dc:description/>
  <cp:keywords/>
  <dc:language>en-US</dc:language>
  <cp:lastModifiedBy>Nataša Stajić</cp:lastModifiedBy>
  <cp:lastPrinted>2023-03-09T07:50:00Z</cp:lastPrinted>
  <dcterms:modified xsi:type="dcterms:W3CDTF">2023-03-10T12:06:00Z</dcterms:modified>
  <cp:revision>19</cp:revision>
  <dc:subject/>
  <dc:title/>
</cp:coreProperties>
</file>