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9</w:t>
      </w:r>
      <w:r>
        <w:rPr>
          <w:rFonts w:cs="Arial"/>
          <w:b/>
          <w:color w:val="000000"/>
          <w:sz w:val="18"/>
          <w:szCs w:val="18"/>
          <w:lang w:val="sr-RS"/>
        </w:rPr>
        <w:t>.03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Слободана Јов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рка Миљанова (Кванташ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ветих Арханге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ка гробљ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улевар Слободана Јован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унавс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ата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1300 каплара (код морнарице)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Јанка Холкозовића (десни крак), Стевана Јанковића (почетак улице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струготин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град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Душана Кошутића – Бранка Радиче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нички центар Војводин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Дунав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 на делу улиц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келијина, Беле њиве, Југ Богд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Гери Карољ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уређаја, веза у стубовима и тастерим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уменачки пут - Авијатича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обореног светлећег стубић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5:00Z</dcterms:created>
  <dc:creator>Rajka Veselinović</dc:creator>
  <dc:description/>
  <cp:keywords/>
  <dc:language>en-US</dc:language>
  <cp:lastModifiedBy>Nataša Stajić</cp:lastModifiedBy>
  <cp:lastPrinted>2023-03-09T07:50:00Z</cp:lastPrinted>
  <dcterms:modified xsi:type="dcterms:W3CDTF">2023-03-09T06:54:00Z</dcterms:modified>
  <cp:revision>5</cp:revision>
  <dc:subject/>
  <dc:title/>
</cp:coreProperties>
</file>