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8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жеа Костолањ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чв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ка гробљ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Слободана Јова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нав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т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 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00 каплара (код морнарице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струготин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Душана Кошутића – Бранка Радич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ветих Арханг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Дун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на делу улиц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келијина, Беле њиве, Југ Богд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нирање хаварије семафорског стуба и опрем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24:00Z</dcterms:created>
  <dc:creator>Rajka Veselinović</dc:creator>
  <dc:description/>
  <cp:keywords/>
  <dc:language>en-US</dc:language>
  <cp:lastModifiedBy>Nataša Stajić</cp:lastModifiedBy>
  <cp:lastPrinted>2023-03-08T08:35:00Z</cp:lastPrinted>
  <dcterms:modified xsi:type="dcterms:W3CDTF">2023-03-08T07:36:00Z</dcterms:modified>
  <cp:revision>12</cp:revision>
  <dc:subject/>
  <dc:title/>
</cp:coreProperties>
</file>