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7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лене Ко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ка Миљанова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 – кр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де Дим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00 каплара (код морнариц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Душана Кошутића –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од асфалт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2/23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Стевана Мус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лантерне и земена оптике зелен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8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3-07T08:43:00Z</dcterms:modified>
  <cp:revision>7</cp:revision>
  <dc:subject/>
  <dc:title/>
</cp:coreProperties>
</file>