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6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екелијина, Југ Богд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их ста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лене Ко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чв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сливника и сливничке ве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је Миросавље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де Дим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деспота Стефана (испод мост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Гаврила Принцип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руготин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Слободана Јовановића од Булевара Јована Дучића до Булевара војводе Сте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Корнелија Станковића (кружни ток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Лоле Рибара - Новосад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9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3-06T08:14:00Z</dcterms:modified>
  <cp:revision>10</cp:revision>
  <dc:subject/>
  <dc:title/>
</cp:coreProperties>
</file>