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3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је Миросавље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екелијина, Ју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их ста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лне Кон, Ласт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Партизанске/ Светозара Мар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Бангладеш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цела 1026 К.О. Лединци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де Димић, Раков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писивање конфигурације у ПП плочу и 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ратког споја сигнала жутог воз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Лоле Рибара - Новосад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3-03T09:05:00Z</dcterms:modified>
  <cp:revision>5</cp:revision>
  <dc:subject/>
  <dc:title/>
</cp:coreProperties>
</file>