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2</w:t>
      </w:r>
      <w:r>
        <w:rPr>
          <w:rFonts w:cs="Arial"/>
          <w:b/>
          <w:color w:val="000000"/>
          <w:sz w:val="18"/>
          <w:szCs w:val="18"/>
          <w:lang w:val="sr-RS"/>
        </w:rPr>
        <w:t>.03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оје Миросавље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ос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уг Богда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гао Булевара патријарха Павла/ Богдана Шупу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гао Партизанске/ Светозара Марк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скоп упојних канал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единач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канал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нка Весели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цела 1026 К.О. Лединци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Наде Димић, Ракова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не конструкције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ишковић Моми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– Булевар Европе, кружни то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и монтажа обореног светлећег стуб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Хаџи Рувимова – Илије Бирчани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држача лантерне и сенил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етроварадинска тврђа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4:00Z</dcterms:created>
  <dc:creator>Rajka Veselinović</dc:creator>
  <dc:description/>
  <cp:keywords/>
  <dc:language>en-US</dc:language>
  <cp:lastModifiedBy>Nataša Stajić</cp:lastModifiedBy>
  <cp:lastPrinted>2022-12-22T07:44:00Z</cp:lastPrinted>
  <dcterms:modified xsi:type="dcterms:W3CDTF">2023-03-02T10:54:00Z</dcterms:modified>
  <cp:revision>6</cp:revision>
  <dc:subject/>
  <dc:title/>
</cp:coreProperties>
</file>