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1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је Миросавље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с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г Богд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Булевара патријарха Павла/ Богдана Шупу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Партизанске/ Светозара Мар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коп упојних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дин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кана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шковић М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осигурача групе жутих воз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Николе Тесл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 и исправљањ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експиров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астера за слепе и слабовид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5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3-01T13:54:00Z</dcterms:modified>
  <cp:revision>4</cp:revision>
  <dc:subject/>
  <dc:title/>
</cp:coreProperties>
</file>