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31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ум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келиј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ЈП </w:t>
      </w:r>
      <w:r>
        <w:rPr/>
        <w:t>„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Рељковићева, Прерадовићева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I A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зелене десне стрелиц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Шајка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тастера за најаву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2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31T06:56:00Z</dcterms:modified>
  <cp:revision>4</cp:revision>
  <dc:subject/>
  <dc:title/>
</cp:coreProperties>
</file>