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7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- Индустриј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висећ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висећ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Ј. Хус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командне плоч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2-17T07:39:00Z</dcterms:modified>
  <cp:revision>4</cp:revision>
  <dc:subject/>
  <dc:title/>
</cp:coreProperties>
</file>