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1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келиј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за Ирмо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ветлећег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рмечка – Раде Кон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држача, сенила и исправљање пешачке лантерн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2-01T07:37:00Z</dcterms:modified>
  <cp:revision>3</cp:revision>
  <dc:subject/>
  <dc:title/>
</cp:coreProperties>
</file>