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7</w:t>
      </w:r>
      <w:r>
        <w:rPr>
          <w:rFonts w:cs="Arial"/>
          <w:b/>
          <w:color w:val="000000"/>
          <w:sz w:val="18"/>
          <w:szCs w:val="18"/>
          <w:lang w:val="sr-RS"/>
        </w:rPr>
        <w:t>.01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новосадског партизанског одре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 Ад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Јовановић Душк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етроварадин, Бранка Миљковића, Меше Селим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аобраћајне опреме према ТРС С-469/22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 – Ђорђа Зли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сенила и држача на пешачкој лантерни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љковићева - Шено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тастера за најаву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7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1-17T07:32:00Z</dcterms:modified>
  <cp:revision>5</cp:revision>
  <dc:subject/>
  <dc:title/>
</cp:coreProperties>
</file>