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6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одора Манд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шахт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ерадовиће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овера напајањ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рослава Антића-Стражило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на пешачкој ла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2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16T09:34:00Z</dcterms:modified>
  <cp:revision>6</cp:revision>
  <dc:subject/>
  <dc:title/>
</cp:coreProperties>
</file>