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3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не Хаџ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Јован Поповић“ Раваничка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оне Хаџ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и 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ослобођења – Димитрија Туцовића (пешачки прелаз)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у висећој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 – Филипа Филип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2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13T10:06:00Z</dcterms:modified>
  <cp:revision>5</cp:revision>
  <dc:subject/>
  <dc:title/>
</cp:coreProperties>
</file>