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9</w:t>
      </w:r>
      <w:r>
        <w:rPr>
          <w:rFonts w:cs="Arial"/>
          <w:b/>
          <w:color w:val="000000"/>
          <w:sz w:val="18"/>
          <w:szCs w:val="18"/>
          <w:lang w:val="sr-RS"/>
        </w:rPr>
        <w:t>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аћање одбојне ограде (након одржавања манифестације)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патријарха Павла - Илирск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новог стуба семафора са лантернама и тастером на место хаварисаног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Марије Трандафил - Темер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- Јована Ђорђ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осигурача групе зелених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8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09T06:50:00Z</dcterms:modified>
  <cp:revision>4</cp:revision>
  <dc:subject/>
  <dc:title/>
</cp:coreProperties>
</file>